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0"/>
        <w:ind w:firstLine="993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нь погружения в событие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как форма гражданско-патриотического воспита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0"/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0"/>
        <w:ind w:firstLine="99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ина Елена Александровн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0"/>
        <w:ind w:firstLine="99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КОУ Среднеагинская СОШ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0"/>
        <w:ind w:firstLine="99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- организатор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0"/>
        <w:ind w:firstLine="993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0"/>
        <w:ind w:firstLine="993"/>
        <w:jc w:val="right"/>
        <w:rPr/>
      </w:pPr>
      <w:r>
        <w:rPr>
          <w:i/>
          <w:sz w:val="28"/>
          <w:szCs w:val="28"/>
          <w:lang w:val="en-US"/>
        </w:rPr>
        <w:t>lenatreb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+79607593087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0"/>
        <w:ind w:firstLine="99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tLeast" w:line="0"/>
        <w:ind w:firstLine="993"/>
        <w:jc w:val="both"/>
        <w:rPr/>
      </w:pPr>
      <w:r>
        <w:rPr>
          <w:sz w:val="28"/>
          <w:szCs w:val="28"/>
        </w:rPr>
        <w:t>Одним из направлений деятельности по профилактике безнадзорности и правонарушений несовершеннолетних является гражданско-патриотическое воспитание.  Современная реальность требует использование новых форм гражданско-патриотического воспитания с включением системно - деятельностного подхода. Необходимо снять противоречие между обновлением форм и методов патриотического воспитания и наличие устаревших неэффективных форм и методов данного процесса. Цель данной практики - воспитание гражданственности и сознательного патриотизма через вовлечение в мероприятия с использованием современных методов и технолог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tLeast" w:line="0"/>
        <w:ind w:left="0" w:hanging="0"/>
        <w:jc w:val="both"/>
        <w:rPr/>
      </w:pPr>
      <w:r>
        <w:rPr>
          <w:i/>
          <w:sz w:val="28"/>
          <w:szCs w:val="28"/>
        </w:rPr>
        <w:t>Какова основная идея, суть практики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0"/>
        <w:ind w:firstLine="993"/>
        <w:jc w:val="both"/>
        <w:rPr/>
      </w:pPr>
      <w:r>
        <w:rPr>
          <w:sz w:val="28"/>
          <w:szCs w:val="28"/>
        </w:rPr>
        <w:t>Одной форм гражданско-патриотического воспитания нашим педагогическим коллективом стало проведение Дня погружения в событие и событийных квестов. Это день, когда все учебные и неурочные занятия, перемены подчинены одной теме или одной знаменательной дате в истории нашей страны. К такому Дню или к событийному квесту проводится большая подготовка со стороны всего педагогического коллектива к которой привлекаются старшеклассники, а после организации в школе отряда Юнармии именно члены этого отряда являются основными помощниками при подготовке и проведен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ПОГРУЖЕНИЯ В СОБЫТИЕ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- выбор события для изучения (в нашей школе, например, такие дни проводились в день Сталинградской битвы, в день Бородинского сражения, в день юбилея Саянского района 4 апреля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- "дробление" события на составляющие эпизоды для изучения каждым классом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0"/>
        <w:ind w:firstLine="993"/>
        <w:jc w:val="both"/>
        <w:rPr/>
      </w:pPr>
      <w:r>
        <w:rPr>
          <w:sz w:val="28"/>
          <w:szCs w:val="28"/>
        </w:rPr>
        <w:t xml:space="preserve">3 этап - составление таблицы изучения для каждого класса (в ней выделяются наиболее значимые даты, фамилии, сведения). Например, таблица для 8 класса; содержит в себе: временной период и продолжительность Сталинградской битвы, тему для класса "Военные операции", выделенные нагрудные знаки по числу учеников в классе, колонка "Информация" в начале учебного дня пустая и заполняется в течение дня учеником, имеющим конкретный нагрудный знак/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0"/>
        <w:ind w:firstLine="993"/>
        <w:jc w:val="both"/>
        <w:rPr/>
      </w:pPr>
      <w:r>
        <w:rPr>
          <w:sz w:val="28"/>
          <w:szCs w:val="28"/>
        </w:rPr>
        <w:t xml:space="preserve">(в примере представлен образец)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http://www.sohaginka.ru/VOSPITANIE/mkou_sredneaginskaja_sosh_ea_trebina.pdf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 этап - подготовка занятий каждым педагогом по расписанию с учетом таблицы изучения, чтобы на уроке прозвучали все указанные сведения в таблице, и ученики могли её заполня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tLeast" w:line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- подготовка каждым классным руководителем классного часа именно по таблице изучения своего кла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tLeast" w:line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- отбор документального материала для организации показов на переменах в день проведения меро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tLeast" w:line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 - непосредственно проведение меро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tLeast" w:line="0"/>
        <w:ind w:left="0" w:firstLine="993"/>
        <w:jc w:val="both"/>
        <w:rPr/>
      </w:pPr>
      <w:r>
        <w:rPr>
          <w:sz w:val="28"/>
          <w:szCs w:val="28"/>
        </w:rPr>
        <w:t>этап - анализ результатов проведения. В день проведения мероприятия оформляются классные комнаты, на входной двери в класс размещается информация о теме для каждого класса, в классе оформляется малый стенд по указанной для класса теме. В начале дня все ученики получили символ мероприятия (например, георгиевская ленточка, герб Саянского района) и бейдж с числом или фамилией, значение которого учащийся должен быть узнать в течение дня. При этом каждый ученик мог у другого спросить, что означает прикрепленный бейдж. Т.е. таким образом проходил обмен информацией. На каждом уроке педагоги помогали обучающимся с изучением тех событий, которые были указаны для класса, не отходя от изучаемой на уроке темы. К проведению мероприятий привлекается сельская библиотека. После проведения классных часов в конце дня ученики и классные руководители размещали информацию на общешкольных стендах. Завершается день литературно-музыкальной композиц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tLeast" w:line="0"/>
        <w:ind w:left="0" w:hanging="0"/>
        <w:jc w:val="both"/>
        <w:rPr/>
      </w:pPr>
      <w:r>
        <w:rPr>
          <w:i/>
          <w:sz w:val="28"/>
          <w:szCs w:val="28"/>
        </w:rPr>
        <w:t>Через какие средства (технологии, методы, формы, способы и т.д.) реализуется практик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0"/>
        <w:ind w:firstLine="993"/>
        <w:jc w:val="both"/>
        <w:rPr/>
      </w:pPr>
      <w:r>
        <w:rPr>
          <w:sz w:val="28"/>
          <w:szCs w:val="28"/>
        </w:rPr>
        <w:t>Системно - деятельностный подход; коллективно-творческое дело всех участников образовательного процесса с поддержкой представителей общественности; информационно-коммуникационные технологии; технология проектов; игровые технологии; активная обратная связь; обсуждение значимости темы; прослеживание участниками стратегий личного п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tLeast" w:line="0"/>
        <w:ind w:left="0" w:hanging="0"/>
        <w:jc w:val="both"/>
        <w:rPr/>
      </w:pPr>
      <w:r>
        <w:rPr>
          <w:sz w:val="28"/>
          <w:szCs w:val="28"/>
        </w:rPr>
        <w:t>Какие результаты обеспечивает практик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0"/>
        <w:ind w:firstLine="993"/>
        <w:jc w:val="both"/>
        <w:rPr/>
      </w:pPr>
      <w:r>
        <w:rPr>
          <w:sz w:val="28"/>
          <w:szCs w:val="28"/>
        </w:rPr>
        <w:t>Опыт проведения представленных мероприятий в нашей школе показал их эффективность именно в части усвоения информации об изучаемом событии в результате применения системно - деятельностного подхода в воспитательном процессе. Активная роль обучающихся в течение всего Дня создает условия для формирования осознанного патриотизма. Участники мероприятия не только получают знания о важнейших исторических событиях в истории нашей страны, но и осваивают новые формы взаимодействия, приобретают компетентность самоорганизации и соорганизации, коммуникативную компетентность. После проведенных опросов среди родителей, мы узнали, что и дома дети рассказывают членам семьи о том, что они узна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tLeast" w:line="0"/>
        <w:ind w:left="0" w:hanging="0"/>
        <w:jc w:val="both"/>
        <w:rPr/>
      </w:pPr>
      <w:r>
        <w:rPr>
          <w:i/>
          <w:sz w:val="28"/>
          <w:szCs w:val="28"/>
        </w:rPr>
        <w:t>С какими проблемами и трудностями пришлось столкнуться при реализаци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tLeast" w:line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актики обозначились следующие проблемные моменты: отбор информации, которая соответствовала бы каждому возрасту конкретно; выбор события для проведения мероприятия близкий и понятный всем участникам; включение в содержание учебного занятия соответствующей информации о собы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tLeast" w:line="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жите ссылку на материалы практики, размещённые на сайте КДН и ЗП или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0"/>
        <w:ind w:firstLine="993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http://www.sohaginka.ru/VOSPITANIE/mkou_sredneaginskaja_sosh_ea_trebina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tLeast" w:line="0"/>
        <w:ind w:firstLine="993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https://drive.google.com/file/d/1TClEUmKoNki-KF12eoeoyqMlP893lQhg/view?usp=sharing</w:t>
        </w:r>
      </w:hyperlink>
      <w:r>
        <w:rPr>
          <w:sz w:val="28"/>
          <w:szCs w:val="28"/>
        </w:rPr>
        <w:t xml:space="preserve"> </w:t>
      </w:r>
    </w:p>
    <w:p>
      <w:pPr>
        <w:pStyle w:val="Footer"/>
        <w:ind w:firstLine="993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http://www.sohaginka.ru/news/test_po_istorii_velikoj_otechestvennoj_vojny/2021-12-02-362</w:t>
        </w:r>
      </w:hyperlink>
    </w:p>
    <w:p>
      <w:pPr>
        <w:pStyle w:val="Footer"/>
        <w:ind w:firstLine="993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sohaginka.ru/news/vserossijskij_urok_pobedy_2021/2021-05-16-346</w:t>
        </w:r>
      </w:hyperlink>
    </w:p>
    <w:p>
      <w:pPr>
        <w:pStyle w:val="Footer"/>
        <w:ind w:firstLine="993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sohaginka.ru/news/nedelja_pamjati_zhertv_kholokosta/2021-01-24-335</w:t>
        </w:r>
      </w:hyperlink>
    </w:p>
    <w:p>
      <w:pPr>
        <w:pStyle w:val="Footer"/>
        <w:ind w:firstLine="993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sohaginka.ru/news/esli_by_ne_bylo_vojny/2021-04-01-343</w:t>
        </w:r>
      </w:hyperlink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">
    <w:name w:val="c4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4">
    <w:name w:val="c24"/>
    <w:basedOn w:val="Normal"/>
    <w:qFormat/>
    <w:pPr>
      <w:suppressAutoHyphens w:val="true"/>
      <w:spacing w:lineRule="atLeast" w:line="100" w:before="86" w:after="86"/>
    </w:pPr>
    <w:rPr>
      <w:kern w:val="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haginka.ru/vospitanie/mkou_sredneaginskaja_sosh_ea_trebina.pdf" TargetMode="External"/><Relationship Id="rId3" Type="http://schemas.openxmlformats.org/officeDocument/2006/relationships/hyperlink" Target="http://www.sohaginka.ru/VOSPITANIE/mkou_sredneaginskaja_sosh_ea_trebina.pdf" TargetMode="External"/><Relationship Id="rId4" Type="http://schemas.openxmlformats.org/officeDocument/2006/relationships/hyperlink" Target="https://drive.google.com/file/d/1TClEUmKoNki-KF12eoeoyqMlP893lQhg/view?usp=sharing" TargetMode="External"/><Relationship Id="rId5" Type="http://schemas.openxmlformats.org/officeDocument/2006/relationships/hyperlink" Target="http://www.sohaginka.ru/news/test_po_istorii_velikoj_otechestvennoj_vojny/2021-12-02-362" TargetMode="External"/><Relationship Id="rId6" Type="http://schemas.openxmlformats.org/officeDocument/2006/relationships/hyperlink" Target="http://www.sohaginka.ru/news/vserossijskij_urok_pobedy_2021/2021-05-16-346" TargetMode="External"/><Relationship Id="rId7" Type="http://schemas.openxmlformats.org/officeDocument/2006/relationships/hyperlink" Target="http://www.sohaginka.ru/news/nedelja_pamjati_zhertv_kholokosta/2021-01-24-335" TargetMode="External"/><Relationship Id="rId8" Type="http://schemas.openxmlformats.org/officeDocument/2006/relationships/hyperlink" Target="http://www.sohaginka.ru/news/esli_by_ne_bylo_vojny/2021-04-01-34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27:00Z</dcterms:created>
  <dc:creator>comp17</dc:creator>
  <dc:description/>
  <cp:keywords/>
  <dc:language>en-US</dc:language>
  <cp:lastModifiedBy>savrulina80@mail.ru</cp:lastModifiedBy>
  <cp:lastPrinted>2021-12-16T16:02:00Z</cp:lastPrinted>
  <dcterms:modified xsi:type="dcterms:W3CDTF">2022-05-06T06:48:00Z</dcterms:modified>
  <cp:revision>113</cp:revision>
  <dc:subject/>
  <dc:title>Управление образованием</dc:title>
</cp:coreProperties>
</file>